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8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758-1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/>
        <w:t xml:space="preserve">27 августа 2025 года                                                                               город Нижневартовск                        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с участием </w:t>
      </w:r>
      <w:r>
        <w:rPr>
          <w:color w:val="0000FF"/>
        </w:rPr>
        <w:t xml:space="preserve">Юникова Р.В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Юников Роман Валерьевич, … года рождения, место рождения …зарегистрированный и проживающий: </w:t>
      </w:r>
      <w:r>
        <w:rPr>
          <w:color w:val="0000FF"/>
        </w:rPr>
        <w:t xml:space="preserve">…. паспорт </w:t>
      </w:r>
      <w:r>
        <w:rPr/>
        <w:t>серия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Юников Роман Валерьевич</w:t>
      </w:r>
      <w:r>
        <w:rPr>
          <w:color w:val="0000FF"/>
        </w:rPr>
        <w:t xml:space="preserve"> </w:t>
      </w:r>
      <w:r>
        <w:rPr/>
        <w:t xml:space="preserve">22.08.2025 в 00:30 </w:t>
      </w:r>
      <w:r>
        <w:rPr>
          <w:color w:val="000000"/>
        </w:rPr>
        <w:t>находясь по адресу:</w:t>
      </w:r>
      <w:r>
        <w:rPr/>
        <w:t>….</w:t>
      </w:r>
      <w:r>
        <w:rPr>
          <w:color w:val="000000"/>
        </w:rPr>
        <w:t>без назначения врача употребил наркотическое вещество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Юников Р.В. </w:t>
      </w:r>
      <w:r>
        <w:rPr/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5844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объяснение </w:t>
      </w:r>
      <w:r>
        <w:rPr>
          <w:color w:val="0000FF"/>
        </w:rPr>
        <w:t>Юникова Р.В.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справки об исследовании № 1735 от 22.08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Мировой судья квалифицирует действия </w:t>
      </w:r>
      <w:r>
        <w:rPr>
          <w:color w:val="0000FF"/>
        </w:rPr>
        <w:t>Юникова</w:t>
      </w:r>
      <w:r>
        <w:rPr>
          <w:bCs/>
        </w:rPr>
        <w:t xml:space="preserve"> по ч. 1 ст. 6.9 Кодекса РФ об АП, как потребление наркотических средств без назначения врач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оответствии с ч. 2.1 ст. 4.1 Кодекса РФ об АП  на </w:t>
      </w:r>
      <w:r>
        <w:rPr>
          <w:color w:val="0000FF"/>
        </w:rPr>
        <w:t>Юникова</w:t>
      </w:r>
      <w:r>
        <w:rPr>
          <w:bCs/>
        </w:rPr>
        <w:t xml:space="preserve">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Юникова Романа Валерьевича </w:t>
      </w:r>
      <w:r>
        <w:rPr/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</w:rPr>
        <w:t xml:space="preserve"> </w:t>
      </w:r>
      <w:r>
        <w:rPr/>
        <w:t xml:space="preserve">4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282506119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 </w:t>
      </w:r>
      <w:r>
        <w:rPr/>
        <w:t>Обязать Юникова Романа Валерьевича</w:t>
      </w:r>
      <w:r>
        <w:rPr>
          <w:color w:val="0000FF"/>
        </w:rPr>
        <w:t xml:space="preserve"> </w:t>
      </w:r>
      <w:r>
        <w:rPr/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color w:val="0000FF"/>
        </w:rPr>
        <w:t xml:space="preserve">Юникова Романа Валерье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color w:val="0000FF"/>
        </w:rPr>
        <w:t xml:space="preserve">Юникова Романа Валерье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</w:t>
        <w:tab/>
        <w:t xml:space="preserve">                     В.С. Василь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